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018 RCPRO Club 40 Electric Rules for the Airplanes - Section 17 (Version 5/29/2018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7.1 </w:t>
      </w:r>
      <w:r>
        <w:rPr>
          <w:rFonts w:cs="Arial" w:ascii="Verdana" w:hAnsi="Verdana"/>
          <w:b/>
          <w:bCs/>
          <w:sz w:val="20"/>
          <w:szCs w:val="20"/>
        </w:rPr>
        <w:t>Airframes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7.1.1 Airframes Allow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World Models Sky Raider Mach II ARF or ARC, per instruction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World Models LA Racer 40 ARF, per instruction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tegallHobbies.com Club 40 Racer (Sky Raider Mach II clone), per instructions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SIG 4-STAR 54 EG ARF, per instruction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7.1.2 Airframe Variations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All factory versions are approved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dditional color trim or recovering is encouraged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You may modify older versions to match current factory versions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You may mix and match fuselages, wings, and empennages of The World Models planes and the Club 40 Racer. This does not apply to </w:t>
      </w:r>
      <w:r>
        <w:rPr>
          <w:rFonts w:cs="Arial" w:ascii="Verdana" w:hAnsi="Verdana"/>
          <w:sz w:val="20"/>
          <w:szCs w:val="20"/>
        </w:rPr>
        <w:t>SIG 4-STAR 54 EG ARF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Landing gear of any airframe may be changed with a minimum of 8 inches lateral separation of wheels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heel pants are allowed on any airframe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irframe must be structurally sound and safe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 xml:space="preserve">17.2 </w:t>
      </w:r>
      <w:r>
        <w:rPr>
          <w:rFonts w:cs="Arial" w:ascii="Verdana" w:hAnsi="Verdana"/>
          <w:b/>
          <w:bCs/>
          <w:sz w:val="20"/>
          <w:szCs w:val="20"/>
        </w:rPr>
        <w:t>Classes</w:t>
      </w:r>
      <w:r>
        <w:rPr>
          <w:rFonts w:cs="Arial" w:ascii="Verdana" w:hAnsi="Verdana"/>
          <w:sz w:val="20"/>
          <w:szCs w:val="20"/>
        </w:rPr>
        <w:t xml:space="preserve"> (in the order of advancing performance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7.2.1 Club 40 Electric Bronze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2.1.1 Minimum weight</w:t>
      </w:r>
      <w:r>
        <w:rPr>
          <w:rFonts w:cs="Arial" w:ascii="Verdana" w:hAnsi="Verdana"/>
          <w:sz w:val="20"/>
          <w:szCs w:val="20"/>
        </w:rPr>
        <w:t>: Minimum weight RTF with battery is 5 lb. and 0 oz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2.1.2 Maximum weight</w:t>
      </w:r>
      <w:r>
        <w:rPr>
          <w:rFonts w:cs="Arial" w:ascii="Verdana" w:hAnsi="Verdana"/>
          <w:sz w:val="20"/>
          <w:szCs w:val="20"/>
        </w:rPr>
        <w:t>: Maximum weight RTF with battery is 6 lb. and 0 oz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1.3 Motors:</w:t>
      </w:r>
      <w:r>
        <w:rPr>
          <w:rFonts w:cs="Arial" w:ascii="Verdana" w:hAnsi="Verdana"/>
          <w:sz w:val="20"/>
          <w:szCs w:val="20"/>
        </w:rPr>
        <w:t xml:space="preserve"> Must be of the brushless outrunner type and cannot exceed 50mm in diamete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1.4 ESC:</w:t>
      </w:r>
      <w:r>
        <w:rPr>
          <w:rFonts w:cs="Arial" w:ascii="Verdana" w:hAnsi="Verdana"/>
          <w:sz w:val="20"/>
          <w:szCs w:val="20"/>
        </w:rPr>
        <w:t xml:space="preserve"> Must be commercially available at a cost of $120 USD or les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1.5 Batteries:</w:t>
      </w:r>
      <w:r>
        <w:rPr>
          <w:rFonts w:cs="Arial" w:ascii="Verdana" w:hAnsi="Verdana"/>
          <w:sz w:val="20"/>
          <w:szCs w:val="20"/>
        </w:rPr>
        <w:t xml:space="preserve"> Must be 4S1P Lipo configuration with a maximum weight of 16 ounces or 454 gram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7.2.2 Club 40 </w:t>
      </w:r>
      <w:r>
        <w:rPr>
          <w:rFonts w:cs="Arial" w:ascii="Verdana" w:hAnsi="Verdana"/>
          <w:b/>
          <w:sz w:val="20"/>
          <w:szCs w:val="20"/>
        </w:rPr>
        <w:t xml:space="preserve">Electric </w:t>
      </w:r>
      <w:r>
        <w:rPr>
          <w:rFonts w:cs="Arial" w:ascii="Verdana" w:hAnsi="Verdana"/>
          <w:b/>
          <w:bCs/>
          <w:sz w:val="20"/>
          <w:szCs w:val="20"/>
        </w:rPr>
        <w:t>Silve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2.2.1 Minimum weight</w:t>
      </w:r>
      <w:r>
        <w:rPr>
          <w:rFonts w:cs="Arial" w:ascii="Verdana" w:hAnsi="Verdana"/>
          <w:sz w:val="20"/>
          <w:szCs w:val="20"/>
        </w:rPr>
        <w:t>: Minimum weight RTF with battery is 5 lb. and 4 oz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2.1.2 Maximum weight</w:t>
      </w:r>
      <w:r>
        <w:rPr>
          <w:rFonts w:cs="Arial" w:ascii="Verdana" w:hAnsi="Verdana"/>
          <w:sz w:val="20"/>
          <w:szCs w:val="20"/>
        </w:rPr>
        <w:t>: Maximum weight RTF with battery is 6 lb. and 0 oz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2.3 Motors:</w:t>
      </w:r>
      <w:r>
        <w:rPr>
          <w:rFonts w:cs="Arial" w:ascii="Verdana" w:hAnsi="Verdana"/>
          <w:sz w:val="20"/>
          <w:szCs w:val="20"/>
        </w:rPr>
        <w:t xml:space="preserve"> Must be of the brushless outrunner type and cannot exceed 50mm in diameter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2.4 ESC:</w:t>
      </w:r>
      <w:r>
        <w:rPr>
          <w:rFonts w:cs="Arial" w:ascii="Verdana" w:hAnsi="Verdana"/>
          <w:sz w:val="20"/>
          <w:szCs w:val="20"/>
        </w:rPr>
        <w:t xml:space="preserve"> Must be commercially available at a cost of $150 USD or less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2.5 Batteries:</w:t>
      </w:r>
      <w:r>
        <w:rPr>
          <w:rFonts w:cs="Arial" w:ascii="Verdana" w:hAnsi="Verdana"/>
          <w:sz w:val="20"/>
          <w:szCs w:val="20"/>
        </w:rPr>
        <w:t xml:space="preserve"> Must be 5S1P Lipo configuration with a maximum weight of 20 ounces or 566 grams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17.2.3 Club 40 </w:t>
      </w:r>
      <w:r>
        <w:rPr>
          <w:rFonts w:cs="Arial" w:ascii="Verdana" w:hAnsi="Verdana"/>
          <w:b/>
          <w:sz w:val="20"/>
          <w:szCs w:val="20"/>
        </w:rPr>
        <w:t xml:space="preserve">Electric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ol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2.3.1 Minimum weight</w:t>
      </w:r>
      <w:r>
        <w:rPr>
          <w:rFonts w:cs="Arial" w:ascii="Verdana" w:hAnsi="Verdana"/>
          <w:sz w:val="20"/>
          <w:szCs w:val="20"/>
        </w:rPr>
        <w:t>: Minimum weight RTF with battery is 5 lb. and 8 oz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2.1.2 Maximum weight</w:t>
      </w:r>
      <w:r>
        <w:rPr>
          <w:rFonts w:cs="Arial" w:ascii="Verdana" w:hAnsi="Verdana"/>
          <w:sz w:val="20"/>
          <w:szCs w:val="20"/>
        </w:rPr>
        <w:t>: Maximum weight RTF with battery is 6 lb. and 0 oz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3.3 Motors:</w:t>
      </w:r>
      <w:r>
        <w:rPr>
          <w:rFonts w:cs="Arial" w:ascii="Verdana" w:hAnsi="Verdana"/>
          <w:sz w:val="20"/>
          <w:szCs w:val="20"/>
        </w:rPr>
        <w:t xml:space="preserve"> Must be of the brushless type and cannot exceed 64mm in diameter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3.4 ESC:</w:t>
      </w:r>
      <w:r>
        <w:rPr>
          <w:rFonts w:cs="Arial" w:ascii="Verdana" w:hAnsi="Verdana"/>
          <w:sz w:val="20"/>
          <w:szCs w:val="20"/>
        </w:rPr>
        <w:t xml:space="preserve"> No limitations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2.3.5 Batteries:</w:t>
      </w:r>
      <w:r>
        <w:rPr>
          <w:rFonts w:cs="Arial" w:ascii="Verdana" w:hAnsi="Verdana"/>
          <w:sz w:val="20"/>
          <w:szCs w:val="20"/>
        </w:rPr>
        <w:t xml:space="preserve"> Must be 6S1P Lipo configuration with a maximum weight of 24 ounces or 680 gram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20"/>
        <w:gridCol w:w="1200"/>
        <w:gridCol w:w="2260"/>
        <w:gridCol w:w="1315"/>
        <w:gridCol w:w="1260"/>
        <w:gridCol w:w="1350"/>
      </w:tblGrid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um Weigh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um Weigh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RTF Weigh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RTF Weigh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um RTF Weigh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um RTF Weight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y Cell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y Oun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y Gram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 in Pound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 Gra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 Pound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 Gram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o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ound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ound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o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/4 Pound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ound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/2 Pound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ound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7g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3 Requirements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7.3.1 Airfram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inimum of 3 hinges per aileron, 4 per elevator and 3 per rudder are required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heels must have minimum diameter of 55 mm and minimum width of 20 mm. Hint: Stock wheels (60 mm) or DuBro 2 1/4 Low Bounce (57 mm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es must have canopy, original or very simila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shrods, if replaced, must exit the fuselage sides in the same position as original specification.</w:t>
      </w:r>
    </w:p>
    <w:p>
      <w:pPr>
        <w:pStyle w:val="Normal"/>
        <w:autoSpaceDE w:val="false"/>
        <w:rPr>
          <w:rFonts w:ascii="Verdana" w:hAnsi="Verdana" w:cs="Arial"/>
          <w:color w:val="365F91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ervos controlling the pitch, roll and yaw functions shall be of adequate strength for the weight and speed of the aircraft. Two-screw servos especially must be mounted securely and of adequate strength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EZ-type connectors on ailerons, elevator or rudde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7.3.2 Motor, ESC, Batteries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 motors, ESC, and batteries musts be stock and commercially availabl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or must be mounted securely using standoffs or spacers, or enclosing mount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ESC may be located outside of the fuselage shell but must be securely attach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tteries must be strapped down securely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tteries may not be high voltage or overcharg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tteries will be checked and may not be over the nominal voltage of 4.2 volts per cell plus 0.5 volts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4 Allowed Modification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 xml:space="preserve">17.4.1 Airframe: </w:t>
      </w:r>
      <w:r>
        <w:rPr>
          <w:rFonts w:cs="Arial" w:ascii="Verdana" w:hAnsi="Verdana"/>
          <w:sz w:val="20"/>
          <w:szCs w:val="20"/>
        </w:rPr>
        <w:t>Assemble according to the manual, with the materials provided, except for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vering plane is allow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ghtening the airframe is allowed by removing wood inside the outer shape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The outer dimensions and shape of the airframe may not be modifi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ngs and stabilizers may be fully sheet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al aileron servos are allow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ol surfaces may be hinged with the supplied metal or CA hinges, other CA hinges, plastic hinges or hinge points (Robart or similar)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nge lines may be sealed using tape, stick-on plastic covering, or iron-on plastic covering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nopies made of fiberglass that are clones of the originals are allow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el pants may be of any shape and from any supplie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17.4.2 Propulsion System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himming the engine mount to change the thrust line is acceptable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Changing the engine thrust line vertically must be within 1/2” of the produced or designed locatio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rottle control must be set to fail-safe on loss of radio connectio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ternal accessible power system protection preventing inadvertent motor starts is encouraged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7.4.3 Prop / Spinner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spinner of not more than 2.5 inches in diameter is allow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s may be of any kind, commercially available, modified, or hand made. No metal prop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inner weights that fit inside a spinner, Heavy Hub and aluminum Safety Spinner nuts are allow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17.4.4 Hardwar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ol horns, linkages may be replaced with similar hardwar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shrods may be of any style but must exit at the produced or designed locatio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ylon wing bolts are allow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may substitute machine screws, nuts and screws of same or larger diamete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17.4.5 Control System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Stabilizing radio control systems may be used. Gyros, AS3X, and other technologies that improve flight handling are allow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metry systems that provide flight data to the pilot are allow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ace CD will have the final say on legality of "modified" aircraf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pectors may use templates or a “standard” aircraft. See Technical Inspection For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9:00Z</dcterms:created>
  <dc:creator>Ken &amp; Carol Erickson</dc:creator>
  <dc:description/>
  <cp:keywords/>
  <dc:language>en-US</dc:language>
  <cp:lastModifiedBy>Don Stegall</cp:lastModifiedBy>
  <cp:lastPrinted>2018-05-29T04:50:00Z</cp:lastPrinted>
  <dcterms:modified xsi:type="dcterms:W3CDTF">2018-05-29T08:59:00Z</dcterms:modified>
  <cp:revision>2</cp:revision>
  <dc:subject/>
  <dc:title>Club 40 Rules for the Airplanes- (Version 12-29-2010)</dc:title>
</cp:coreProperties>
</file>